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по «Точке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(ш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на МК с тумбой 1600*1400*750 мм(Шх*Г*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одноместный 6 р.г. 800*60*76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ятиугольник 1030*780*75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вадратный для игры в шахматы (без игрового п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ткрытый двухсторонний 8 ячеек 798*380*1450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секцией с 3я выдвижными ящиками 1189*380*758 мм (Ш*Г*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с монолитным си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ревянный дл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раздвижными фаса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егулируемый 4-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мешок (пу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с объект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Н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виртуальной реа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1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, тип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лицен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шахматная с фигурами шахма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дрель-винтов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инстр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ой пист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пасных стержней для клеевого пистол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штангецир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об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ниверсальных пилок для электролоб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лоб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й н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пилок для ручного лоб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 для изучения основ механики , кинематики ,дина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для 3D-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для отработки сердечно-легочной ре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для отраб.приемов-удаления инородн.тела из верхних дыхательных пу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митаторов травм и по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шин с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оротников ш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е средства для оказания перв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2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3, ти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THOMSON M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1-10 (точка ро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Admin</dc:creator>
  <dc:description/>
  <cp:keywords/>
  <dc:language>en-US</dc:language>
  <cp:lastModifiedBy>Евгений</cp:lastModifiedBy>
  <dcterms:modified xsi:type="dcterms:W3CDTF">2022-06-01T16:52:00Z</dcterms:modified>
  <cp:revision>5</cp:revision>
  <dc:subject/>
  <dc:title>Материально-техническое обеспечение по «Точке роста»</dc:title>
</cp:coreProperties>
</file>