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руктура программы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134"/>
      </w:tblGrid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Пояснительная записка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Цели и задачи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Учебный план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Содержание учебного плана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Календарный учебный график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езультата освоения образовательной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очные материа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рмы обучения, методы, приемы и педагогические техноло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ое обеспече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атериально - техническое оснащ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. Диагностический материал к дополнительной общеобразовательной общеразвивающей программ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Applestylespan"/>
          <w:sz w:val="28"/>
          <w:szCs w:val="28"/>
        </w:rPr>
        <w:t>Настоящее время – это время перемен, когда государству нужны люди, способные принимать нестандартные решения, умеющие творчески мыслить.</w:t>
      </w:r>
    </w:p>
    <w:p>
      <w:pPr>
        <w:pStyle w:val="Style21"/>
        <w:widowControl/>
        <w:spacing w:lineRule="auto" w:line="360"/>
        <w:ind w:firstLine="709"/>
        <w:rPr>
          <w:rStyle w:val="FontStyle21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rStyle w:val="Applestylespan"/>
          <w:color w:val="000000"/>
          <w:sz w:val="28"/>
          <w:szCs w:val="28"/>
        </w:rPr>
        <w:t xml:space="preserve">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Одним из ответов системы образования на этот запрос времени является идея компетентностно-ориентирован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является базовой образовательной технологий, поддерживающей компетентностно-ориентированный подход в образовании. Метод проектов по своей дидактической сущности нацелен на формирование способностей, обладая которыми,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, потому что «проектная деятельность является культурной формой деятельности, в которой возможно формирование способности к осуществлению ответственного выбо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государственные образовательные стандарты второго поколения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основания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дополнительной общеобразовательной (общеразвивающей) программы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(ред. от 25.12.2018) «Об образовании в Российской Федерации»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69-324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8 ноября 2015 г. N 09-3242 "О направлении рекомендаций по проектированию дополнительных общеразвивающих программ"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28.09. 2020 г. № 28 "Об утверждении СанПиН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МБУ ДО "ЦДОД "ЮНИТЭР"  "Положение о разработке, порядке утверждения реализации и корректировки общеобразовательных программ.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ь программы</w:t>
      </w:r>
      <w:r>
        <w:rPr>
          <w:rFonts w:cs="Times New Roman" w:ascii="Times New Roman" w:hAnsi="Times New Roman"/>
          <w:sz w:val="28"/>
          <w:szCs w:val="28"/>
        </w:rPr>
        <w:t>: обучить детей работе над проектами; формировать ключевые компетентности: коммуникативную, информационную, решение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доброжелательно и чутко относиться к людям, сопережива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 адекватных способов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целеустремленности и настойчив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амостоятельно и совместно принимать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я решать творчески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по направлению «проектная деятельность» организуе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у школьников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>, как универсального учебного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TextBody"/>
        <w:tabs>
          <w:tab w:val="clear" w:pos="708"/>
          <w:tab w:val="left" w:pos="2957" w:leader="none"/>
          <w:tab w:val="left" w:pos="5552" w:leader="none"/>
          <w:tab w:val="left" w:pos="85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Вид программы</w:t>
      </w:r>
      <w:r>
        <w:rPr>
          <w:sz w:val="28"/>
          <w:szCs w:val="28"/>
        </w:rPr>
        <w:t>:  модифицированная .</w:t>
      </w:r>
    </w:p>
    <w:p>
      <w:pPr>
        <w:pStyle w:val="TextBody"/>
        <w:tabs>
          <w:tab w:val="clear" w:pos="708"/>
          <w:tab w:val="left" w:pos="2957" w:leader="none"/>
          <w:tab w:val="left" w:pos="5552" w:leader="none"/>
          <w:tab w:val="left" w:pos="8534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– социально-педагогичес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курса заключается в том, что она представляет сочетание форм и методов обучения, которые соответствуют  требованиям, предъявляемым к современному образовательному процессу школьников в рамках нового образовательного стандарта, а погружение учащихся в мир проектирования возможно позволит пробудить у них интерес к решению учебных и социальных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зволяет реализовать актуальные в настоящее время компетентностный, личностно-ориентированный,   деятельностный подход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организации учебно-воспитательного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пособностей и поддержка одаренности дете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(36 ча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560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первые проекты (формирование понятия «проектная деятельность», формирование  навыков сотрудничества). Что такое команда? Как работать в коман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едлагаемый порядок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комство класса с т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бор подтем (областей зн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бор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ор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а над про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зентация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 для учащихся 1-4 классов рассчитана в 1 классе- 3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3478" w:leader="none"/>
          <w:tab w:val="center" w:pos="4677" w:leader="none"/>
        </w:tabs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алендарно – тематическое планирование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жка «Проектная деятельность»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ласс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неделю: 1 час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в год: 35 часа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259"/>
        <w:gridCol w:w="1559"/>
        <w:gridCol w:w="1134"/>
        <w:gridCol w:w="1134"/>
      </w:tblGrid>
      <w:tr>
        <w:trPr>
          <w:trHeight w:val="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планирова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</w:t>
            </w:r>
          </w:p>
        </w:tc>
      </w:tr>
      <w:tr>
        <w:trPr>
          <w:trHeight w:val="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анда? Как работать в коман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Мы расте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Обитатели аквариу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проект «Русская изба» с привлечение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2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22"/>
        <w:spacing w:lineRule="auto" w:line="240"/>
        <w:ind w:right="0" w:hanging="0"/>
        <w:rPr>
          <w:rFonts w:eastAsia="Times New Roman" w:cs="Times New Roman"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уемые результат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ммуникативной компетентност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коммуник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зложил вопрос с соблюдением норм оформления текста и вспомогательной графики, заданных образцом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езент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строил свою речь в соответствии с нормами русского языка, обращаясь к плану, составленному с помощью учителя или самостоятельно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ривёл дополнительную информацию в ответ на уточняющий вопрос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коммуникация (работа в групп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 основном самостоятельно следовали процедуре обсуждения, установленной учителем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сказывал идеи, подготовленные заране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информационной компетен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задал вопросы, указывающие на отсутствие конкретной информации, во время обсуждения с руководителем общего плана деятельности в рамках проект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зафиксировал исчерпывающую информацию из указанного учителем источник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зложил те фрагменты полученной информации, которые оказались новыми для него, или задал вопросы на понимани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ривёл пример, подтверждающий вывод, заимствованный из источника информаци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мпетентности решения проб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3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объяснил причины, по которым он приступил к решению проблемы, сформулированной учителем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планирован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с помощью учителя сформулировал задачи, соответствующие цели проекта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роекта ученик описал последовательность и взаимосвязь предпринятых действий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планирования ученик описал продукт, который предполагал получить.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привёл аргумент, подтверждающий справедливость высказанного оценочного отношения.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звал трудности, с которыми он столкнулся при работе над проекто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емые  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орм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а урок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ой рабо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очные материалы, формирующие системы оценивания</w:t>
      </w:r>
    </w:p>
    <w:p>
      <w:pPr>
        <w:pStyle w:val="TextBody"/>
        <w:spacing w:lineRule="auto" w:line="360"/>
        <w:ind w:firstLine="709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Способом определения результативности реализации программы служит мониторинг образовательной деятельности. Процедура мониторинга проводится в начале, в середине и в конце учебного года на основе диагностических методик определения уровня развития ключевых и специальных компетентностей, контрольных опросов, тестирования и педагогического наблюдения.</w:t>
      </w:r>
    </w:p>
    <w:p>
      <w:pPr>
        <w:pStyle w:val="TextBody"/>
        <w:spacing w:lineRule="auto" w:line="360" w:before="1" w:after="0"/>
        <w:ind w:right="544" w:firstLine="709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b/>
          <w:sz w:val="28"/>
          <w:szCs w:val="28"/>
          <w:lang w:eastAsia="zh-CN" w:bidi="hi-IN"/>
        </w:rPr>
        <w:t>Критерии оценки усвоения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544" w:hanging="0"/>
              <w:jc w:val="center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  <w:t>Критер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544" w:hanging="0"/>
              <w:jc w:val="center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  <w:t>Уров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jc w:val="center"/>
              <w:rPr>
                <w:rFonts w:ascii="Times New Roman" w:hAnsi="Times New Roman" w:eastAsia="NSimSu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544" w:hanging="0"/>
              <w:jc w:val="center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544" w:hanging="0"/>
              <w:jc w:val="center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right="544" w:hanging="0"/>
              <w:jc w:val="center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ascii="Times New Roman" w:hAnsi="Times New Roman" w:eastAsia="NSimSu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ascii="Times New Roman" w:hAnsi="Times New Roman" w:eastAsia="NSimSu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ascii="Times New Roman" w:hAnsi="Times New Roman" w:eastAsia="NSimSu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" w:after="0"/>
              <w:ind w:right="544" w:hanging="0"/>
              <w:rPr>
                <w:rFonts w:eastAsia="NSimSun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TextBody"/>
        <w:spacing w:lineRule="auto" w:line="360" w:before="1" w:after="0"/>
        <w:ind w:right="544" w:firstLine="709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ормы обучения, методы, приемы и педагогические программы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проектов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,</w:t>
      </w:r>
      <w:r>
        <w:rPr>
          <w:rFonts w:eastAsia="+mn-ea" w:cs="Times New Roman" w:ascii="Times New Roman" w:hAnsi="Times New Roman"/>
          <w:bCs/>
          <w:shadow/>
          <w:color w:val="FFFF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 проектов - организация обучения, при которой учащиеся приобретают знания в процессе планирования и выполнения практических заданий-проект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– буквально «брошенный вперед»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метода проектов</w:t>
      </w:r>
    </w:p>
    <w:p>
      <w:pPr>
        <w:pStyle w:val="Normal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граниченный временными рамками урок «выплескивается» во внеуроч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ащиеся видят перед собой конечный результат - вещь, которую они сделали своими руками, вложили в нее душ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.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фессиональное самоопределение. Именно при выполнении творческого проекта учащиеся задумываются над вопросами: на что я способен, где применить свои знани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 выборе темы проекта учитываются индивидуальные способности учащихся: сильным - сложное, слабым - по их реальным возможност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озрастная логика обучения, основанная на принципе «Великой дидактики» идти от простого к сложному, предполагает следующие формы самостоятельной работы учащихся: творческую работу (подбор примеров, оформление иллюстраций, написание мини-сочинений и т.д.), сообщение, доклад, реферат, исследование, проек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, прививает учащимся жизненно необходимые знания и умения в сфере ведения домашнего хозяйства и экономики семь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етодическое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о-техническое 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в кабинете имеется необходимое 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компьютер учителя -1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- 1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нер – 1 ш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гнитная демонстрационная доска с магнитными фигурами – 1 штук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Heading1"/>
        <w:rPr>
          <w:rFonts w:ascii="Times New Roman" w:hAnsi="Times New Roman" w:cs="Times New Roman"/>
          <w:b/>
          <w:b/>
          <w:iCs/>
          <w:sz w:val="28"/>
          <w:szCs w:val="28"/>
          <w:lang w:val="ru-RU" w:eastAsia="ar-SA"/>
        </w:rPr>
      </w:pPr>
      <w:r>
        <w:rPr>
          <w:rFonts w:cs="Times New Roman"/>
          <w:b/>
          <w:iCs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Сизова Р.И. Учусь создавать проект: рабочая тетрадь для 1 класса.-М.: Издательство РОСТ.- 2013.</w:t>
      </w:r>
    </w:p>
    <w:p>
      <w:pPr>
        <w:pStyle w:val="Heading1"/>
        <w:tabs>
          <w:tab w:val="clear" w:pos="708"/>
          <w:tab w:val="left" w:pos="3804" w:leader="none"/>
        </w:tabs>
        <w:ind w:firstLine="708"/>
        <w:rPr>
          <w:b/>
          <w:b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</w:r>
      <w:r>
        <w:rPr>
          <w:iCs/>
          <w:sz w:val="28"/>
          <w:szCs w:val="28"/>
          <w:lang w:val="ru-RU" w:eastAsia="ar-SA"/>
        </w:rPr>
        <w:tab/>
      </w:r>
      <w:r>
        <w:rPr>
          <w:b/>
          <w:iCs/>
          <w:sz w:val="28"/>
          <w:szCs w:val="28"/>
          <w:lang w:val="ru-RU" w:eastAsia="ar-SA"/>
        </w:rPr>
        <w:t>Для учителя:</w:t>
      </w:r>
    </w:p>
    <w:p>
      <w:pPr>
        <w:pStyle w:val="22"/>
        <w:spacing w:lineRule="auto" w:line="240"/>
        <w:ind w:right="0" w:firstLine="708"/>
        <w:rPr>
          <w:rFonts w:eastAsia="Times New Roman" w:cs="Times New Roman"/>
          <w:b/>
          <w:b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лашник Т.А. Учебное сотрудничество как способ формирования умения учиться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0534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Чечина Е.С. Метод проектов во внеклассной работе. </w:t>
      </w:r>
      <w:hyperlink r:id="rId5">
        <w:r>
          <w:rPr>
            <w:rStyle w:val="InternetLink"/>
            <w:sz w:val="28"/>
            <w:szCs w:val="28"/>
          </w:rPr>
          <w:t>http://pedsovet.org/component/option,com_mtree/task,viewlink/link_id,6575/Itemid,6/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 Яннова И.Г.  Организация проектно-исследовательской деятель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ладших школьников в форме творческих мастерских. </w:t>
      </w:r>
      <w:hyperlink r:id="rId6">
        <w:r>
          <w:rPr>
            <w:rStyle w:val="InternetLink"/>
            <w:sz w:val="28"/>
            <w:szCs w:val="28"/>
          </w:rPr>
          <w:t>http://festival.1september.ru/articles/51281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хлов В.С. Организация проектной деятельности в школе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o.1september.ru/articlef.php?ID=2005014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оркина Н.В. Метод проектов в начальной школе.- Волгоград: Учитель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тилова М.Ю. Проектирование в начальной школе: от замысла к реализации: программа, занятия, проекты.-: Учитель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ронцов А.Б. Проектные задачи в начальной школе: пособие для учителя. –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Корбакова И.Н. Деятельностный метод обучения: описание технологии, конспекты уроков. 1-4 классы.-: Учитель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бъякова О.В. Информационные технологии на уроках в начальной школе.- Волгоград: Учитель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еоктистова В.Ф. Исследовательская и проектная деятельность в начальной школе: рекомендации, проекты.- : Учитель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подникова М.К. Проектная деятельность в начальной школе.- Волгоград: Учитель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убова М.В. Организация проектной деятельности младших школьников: Практическое пособие для учителей начальных классов. – М.: Баласс, 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зова Р.И. Учусь создавать проект:Методическое пособие для 1 класса.-М.: Издательство РОСТ.-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81818"/>
          <w:sz w:val="28"/>
          <w:szCs w:val="28"/>
          <w:lang w:eastAsia="ru-RU"/>
        </w:rPr>
        <w:t>Диагностический материал к дополнительной общеобразовательной общеразвивающей программе</w:t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тслеживание процесса развития и формирования проектных умений обучающихся 5 кла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ункции мониторин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агностическа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уровня развития проектных умений обучающихся, отслеживание динамики развития проектных умений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ценочна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критериев отслеживания проектных умений обучаю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рольная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итериев успешности работы учителя по развитию проектных умений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Задачи мониторинг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пределение уровня сформированности проектных умений каждого ученика на разных этапах обучения  в 5 кла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тслеживание индивидуальной динамики продвижения обучающихся к образовательным результатам, определение проблемных зон в решении задач образования обучающихся и разработка на этой основе стратегии помощи обучающимся, испытывающим трудности в формировании тех или иных проектных ум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пределение успешности работы педагога по формированию проектных умений обучающихся 5 классов, постановка на этой основе задач по совершенствованию образовательного процесса в классе и подбор педагогических и управленческих средств их дост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ериодичнос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5 классе проводится две диагностические процедуры: в сентябре – с целью выявить начальный уровень проектных умений, и в апреле - первый срез. На основе анализа данных оценивается успешность работы за прошедший период и ставятся задачи работы с обучающимися на предстоящий год. Затем мониторинг будет проводиться в конце 6 класса, чтобы увидеть динамику развития проектных умений у каждого ученика, поставить задачи работы на 7 класс. И так до конца 9 класса.</w:t>
      </w:r>
    </w:p>
    <w:tbl>
      <w:tblPr>
        <w:tblW w:w="115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 Выбирать вид конечного продукта проекта</w:t>
            </w:r>
          </w:p>
        </w:tc>
      </w:tr>
      <w:tr>
        <w:trPr/>
        <w:tc>
          <w:tcPr>
            <w:tcW w:w="1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 Выбирать форму презентации конечного продукта</w:t>
            </w:r>
          </w:p>
        </w:tc>
      </w:tr>
      <w:tr>
        <w:trPr/>
        <w:tc>
          <w:tcPr>
            <w:tcW w:w="1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 В проделанной работе видеть моменты, которые помогли  успешно выполнить проект</w:t>
            </w:r>
          </w:p>
        </w:tc>
      </w:tr>
      <w:tr>
        <w:trPr/>
        <w:tc>
          <w:tcPr>
            <w:tcW w:w="1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 В проделанной по проекту работе находить «слабые» стороны</w:t>
            </w:r>
          </w:p>
        </w:tc>
      </w:tr>
      <w:tr>
        <w:trPr/>
        <w:tc>
          <w:tcPr>
            <w:tcW w:w="1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  Видеть, что мне  лично дало выполнение проек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учителя имеются следующие акценты при планировании и организации проектной деятельности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согласовать тематические планы курсов предметов, в рамках которых выполняется учебный проект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добрать учебные проекты, соответствующие специфике предмета, особенностям класса, задачам УВП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строить серию проектов учащихся для последовательного формирования проектных умений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составить учебно-тематический план курса, в котором предусматривается проектная деятельность учащих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адаптировать известный учебный проект к особенностям своего класса, предмета и условиям имеющегося обеспечени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разработать учебный проект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существить учебный проект? Какие формы образовательной деятельности применят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одготовить учащихся к работе над учебным проекто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ценить выполнение педагогических задач в ходе выполнения проект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кем консультироваться по вопросам организации проектной деятельнос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ценивание успешности учащихся в выполнении проекта или исслед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ценке успешности учащегося в проекте или исследовании необходимо понимать, что самой значимой оценкой для него </w:t>
        <w:br/>
        <w:t>является общественное признание успешности и результативности. Положительной оценки достоин любой уровень достигнутых результатов. </w:t>
        <w:br/>
        <w:t>Оценивание степени сформированности умений и навыков проектной и исследовательской деятельности важно для учителя, который должен оцени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ь самостоятельности в выполнении различных этапов работы над проект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ь включённости в групповую работу и чёткость выполнения отведённой рол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ктическое использование ЗУН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новой информации использованной для выполнения про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ь осмысления использованной информ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гинальность идеи, способа решения пробле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мысление проблемы проекта и формулирование цели и задач проекта или исследова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вень организации и проведения презен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адение рефлекси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ий подход в подготовке объектов наглядности презен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ение получе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именно поэтому мы считаем особенно важным проявлять объективность в оценке качества проектной деятельности. </w:t>
        <w:br/>
        <w:t>Целесообразно использовать такую схему оценивания, которая даёт наиболее объективную оценку проектной деятельности учащихся, </w:t>
        <w:br/>
        <w:t>что побуждает учащихся к активной созидательной, творческой деятельности.</w:t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работы над проектом в течение проектного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Выполнен кем (укажите ФИ) 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лема: 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и как вы искали информацию для ответа на этот вопрос 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гипотезы выдвигали: 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обобщали полученные данные: 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каким выводам вы пришли: 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укт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_____»_______________________20__г.                                                                    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РТА ЭКСПЕРТНОЙ ОЦЕН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ных работ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О обучающихся 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_________ Предмет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учебного проекта 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смысление проблемы проекта и формулирование цели и задач проек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1. Проблем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2. Целеполаг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3.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4. Оценка результ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1.5. Значение полученных результатов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о баллов – _________________(максимальное кол-во – 25) 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Работа с информацией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количество новой информации, использованной для выполнения проекта, степень осмысления использованной информаци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1. Поиск информации</w:t>
      </w:r>
    </w:p>
    <w:p>
      <w:pPr>
        <w:pStyle w:val="Normal"/>
        <w:spacing w:lineRule="auto" w:line="360" w:before="0" w:after="0"/>
        <w:ind w:left="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2.2. Обработка информаци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о баллов – ________ (максимальное кол-во – 10)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формление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оличество баллов – ____________(максимальное кол-во – 5)___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Коммуника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1. Устная коммуника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2. Продуктивная коммуни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4.3. Владение рефлексие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о баллов – _____________(максимальное кол-во – 15)____________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Степень самостоятельности в выполнении различных этапов работы над проект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Количество баллов –_______  _______(максимальное кол-во – 5)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 Оформление, оригинальность представления результатов (продукт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ичество баллов –_______  _______(максимальное кол-во – 5)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быстрого подсчёта баллов и их оперативного перевода в оценочные нормы  используются следующие листы оценки проектной деятельности учащихся.</w:t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 ЭКСПЕРТНОЙ ОЦЕН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ектных работ уча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смысление проблемы проекта и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улирование цели и задач проекта исслед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информаци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муник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епень самостоятель-ности в выполнении различных этапов работы над проекто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зайн, оригинальность представления результат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5% и выше</w:t>
        <w:br/>
        <w:t>«5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1%-84%</w:t>
        <w:br/>
        <w:t>«4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-70%</w:t>
        <w:br/>
        <w:t>«3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ксимальное количество баллов по критерия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6-6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6-5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-4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274844/0" TargetMode="External"/><Relationship Id="rId4" Type="http://schemas.openxmlformats.org/officeDocument/2006/relationships/hyperlink" Target="http://festival.1september.ru/articles/505343/" TargetMode="External"/><Relationship Id="rId5" Type="http://schemas.openxmlformats.org/officeDocument/2006/relationships/hyperlink" Target="http://pedsovet.org/component/option,com_mtree/task,viewlink/link_id,6575/Itemid,6/" TargetMode="External"/><Relationship Id="rId6" Type="http://schemas.openxmlformats.org/officeDocument/2006/relationships/hyperlink" Target="http://festival.1september.ru/articles/512814/" TargetMode="External"/><Relationship Id="rId7" Type="http://schemas.openxmlformats.org/officeDocument/2006/relationships/hyperlink" Target="http://bio.1september.ru/articlef.php?ID=20050140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2:00Z</dcterms:created>
  <dc:creator>UserXP</dc:creator>
  <dc:description/>
  <cp:keywords/>
  <dc:language>en-US</dc:language>
  <cp:lastModifiedBy>МБОУ СОШ №9</cp:lastModifiedBy>
  <cp:lastPrinted>2015-10-02T16:10:00Z</cp:lastPrinted>
  <dcterms:modified xsi:type="dcterms:W3CDTF">2022-09-08T12:48:00Z</dcterms:modified>
  <cp:revision>14</cp:revision>
  <dc:subject/>
  <dc:title/>
</cp:coreProperties>
</file>